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江苏省化工行业协会、江苏省人才市场、江苏省化学化工学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江苏省机冶石化工会、江苏省化工职教集团</w:t>
      </w:r>
    </w:p>
    <w:p>
      <w:pPr>
        <w:pStyle w:val="Normal"/>
        <w:spacing w:lineRule="exact" w:line="340" w:before="156" w:after="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江苏省化工、生物、制药人才专场招聘会计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Cs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3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909"/>
        <w:gridCol w:w="24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江苏省化工、生物、制药行业春季人才招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人才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广州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江苏省化工、生物、制药行业人才招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人才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广州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江苏省化工、生物、制药行业人才招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人才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广州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江苏省化工、生物、制药行业秋季人才招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人才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广州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届江苏省化工、生物、制药及相关专业毕业生交流大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国际展览中心（南京市龙蟠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</w:t>
            </w:r>
          </w:p>
        </w:tc>
      </w:tr>
      <w:tr>
        <w:trPr>
          <w:trHeight w:val="8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江苏省化工、生物、制药行业人才招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人才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广州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计划为年度各阶段专场招聘活动预计安排时间，具体以相关文件通知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6:00Z</dcterms:created>
  <dc:creator>walkinnet</dc:creator>
  <dc:description/>
  <cp:keywords/>
  <dc:language>en-US</dc:language>
  <cp:lastModifiedBy>walkinnet</cp:lastModifiedBy>
  <dcterms:modified xsi:type="dcterms:W3CDTF">2013-01-07T02:56:00Z</dcterms:modified>
  <cp:revision>2</cp:revision>
  <dc:subject/>
  <dc:title>江苏省化工行业协会、江苏省人才市场、江苏省化学化工学会</dc:title>
</cp:coreProperties>
</file>