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64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</w:rPr>
      </w:r>
    </w:p>
    <w:p>
      <w:pPr>
        <w:pStyle w:val="Normal"/>
        <w:overflowPunct w:val="false"/>
        <w:autoSpaceDE w:val="false"/>
        <w:snapToGrid w:val="false"/>
        <w:spacing w:lineRule="auto" w:line="264"/>
        <w:jc w:val="center"/>
        <w:rPr/>
      </w:pPr>
      <w:r>
        <w:rPr>
          <w:rFonts w:ascii="方正小标宋简体" w:hAnsi="方正小标宋简体" w:eastAsia="方正小标宋简体"/>
          <w:sz w:val="44"/>
        </w:rPr>
        <w:t>连云港市公安局</w:t>
      </w:r>
      <w:r>
        <w:rPr>
          <w:rFonts w:eastAsia="方正小标宋简体" w:ascii="方正小标宋简体" w:hAnsi="方正小标宋简体"/>
          <w:sz w:val="44"/>
        </w:rPr>
        <w:t>2013</w:t>
      </w:r>
      <w:r>
        <w:rPr>
          <w:rFonts w:ascii="方正小标宋简体" w:hAnsi="方正小标宋简体" w:eastAsia="方正小标宋简体"/>
          <w:sz w:val="44"/>
        </w:rPr>
        <w:t>年考试录用</w:t>
      </w:r>
    </w:p>
    <w:p>
      <w:pPr>
        <w:pStyle w:val="Normal"/>
        <w:overflowPunct w:val="false"/>
        <w:autoSpaceDE w:val="false"/>
        <w:snapToGrid w:val="false"/>
        <w:spacing w:lineRule="auto" w:line="264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特殊职位公务员（人民警察）实施方案</w:t>
      </w:r>
    </w:p>
    <w:p>
      <w:pPr>
        <w:pStyle w:val="Normal"/>
        <w:overflowPunct w:val="false"/>
        <w:autoSpaceDE w:val="false"/>
        <w:snapToGrid w:val="false"/>
        <w:spacing w:lineRule="auto" w:line="292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做好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考试录用特殊职位公务员（人民警察）工作，根据有关文件规定，制定本实施方案。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指导思想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公务员考试录用有关规定，结合公安特殊职位对相关人员政治素质、专业水平和工作能力等方面的要求，坚持“公开、平等、竞争、择优”和“凡进必考”的原则，采取考试与考核相结合的方式，坚持标准，择优录用。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招录计划及招考职位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详见《连云港市公安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考试录用特殊职位公务员（人民警察）计划及职位表》（附后）。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招考对象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届毕业生，为“</w:t>
      </w:r>
      <w:r>
        <w:rPr>
          <w:rFonts w:eastAsia="仿宋_GB2312" w:ascii="仿宋_GB2312" w:hAnsi="仿宋_GB2312"/>
          <w:sz w:val="30"/>
          <w:szCs w:val="30"/>
        </w:rPr>
        <w:t>211”</w:t>
      </w:r>
      <w:r>
        <w:rPr>
          <w:rFonts w:ascii="仿宋_GB2312" w:hAnsi="仿宋_GB2312" w:eastAsia="仿宋_GB2312"/>
          <w:sz w:val="30"/>
          <w:szCs w:val="30"/>
        </w:rPr>
        <w:t>工程国家重点建设的高等院校（个别专业为指定院校，“三本”院校除外）符合职位专业要求的本科及以上应届毕业生，并获得学士及以上学位。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招考条件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除符合《公务员录用规定（试行）》的有关条件外，还应具备以下条件：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自愿从事公安工作，具有较强的吃苦耐劳和忠诚奉献精神，服从组织分配；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具有良好的道德情操和心理素质；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符合招考职位所规定的专业、学历等条件和要求；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年龄在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周岁以上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以下（</w:t>
      </w:r>
      <w:r>
        <w:rPr>
          <w:rFonts w:eastAsia="仿宋_GB2312" w:ascii="仿宋_GB2312" w:hAnsi="仿宋_GB2312"/>
          <w:sz w:val="30"/>
          <w:szCs w:val="30"/>
        </w:rPr>
        <w:t>198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199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期间出生）。应届硕士、博士研究生（非在职）和报考法医职位的，一般不超过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；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身体健康，体貌端正，体检标准按修订后的《公务员录用体检通用标准（试行）》和《公务员录用体检特殊标准（试行）》执行。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考录程序和方法步骤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现场报名、专业技能测评和面试考核。以市为单位，由市人力资源和社会保障局、公安局派员组成面试小组，开展现场报名、专业技能测评和面试考核，面试小组从符合职位条件要求的人员中择优确定初选人员，并填写《江苏省公安机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考试录用特殊职位公务员（人民警察）报名登记表》（附后）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考生须提供毕业生双向选择推荐表和在校期间成绩单。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体能测评、体检。对初选人员，由面试小组负责组织体能测评和体检。体能测评标准按照《公安机关人民警察体能测试项目和标准（暂行）》（人社部发〔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8</w:t>
      </w:r>
      <w:r>
        <w:rPr>
          <w:rFonts w:ascii="仿宋_GB2312" w:hAnsi="仿宋_GB2312" w:eastAsia="仿宋_GB2312"/>
          <w:sz w:val="30"/>
          <w:szCs w:val="30"/>
        </w:rPr>
        <w:t>号）执行，体检标准按照修订后的《公务员录用体检通用标准（试行）》和《公务员录用体检特殊标准（试行）》执行。体能测评和体检合格的，根据专业技能测评和面试考核情况，以职位招录人数不低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的比例，择优确定拟参加笔试和心理素质测评人员。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资格复审。省公务员局、公安厅对拟参加笔试和心理素质测评人员进行资格复审。通过资格复审的，由省公安厅统一组织报名参加笔试和心理素质测评。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笔试和心理素质测评。参加笔试和心理素质测评的考生，统一参加江苏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考试录用公务员公共科目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考试和省人力资源和社会保障厅、省公安厅、省公务员局共同组织的心理素质测评。笔试内容及时间安排详见江苏省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考试录用公务员公告。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五）考察（政审）。达到笔试合格线并通过心理素质测评的考生，由市人力资源和社会保障局、公安局综合专业技能测评和面试考核情况，按照职位拟录用人数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的比例，择优确定考察（政审）人选。政审工作由市公安局按照《公安机关录用人民警察考核和政审工作暂行规定》组织实施。遇有考察（政审）不合格者，按职位综合排名进行一次性递补。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录用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拟录用人员，按规定办理录用手续，公安机关应与招录人员签订就业协议，根据相关规定，明确最低服务年限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名表发送邮箱：</w:t>
      </w:r>
      <w:r>
        <w:rPr>
          <w:rFonts w:eastAsia="黑体;SimHei" w:ascii="黑体;SimHei" w:hAnsi="黑体;SimHei"/>
          <w:sz w:val="30"/>
          <w:szCs w:val="30"/>
        </w:rPr>
        <w:t>zyy0501@163.com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报名表发送时间：即日起</w:t>
      </w:r>
      <w:r>
        <w:rPr>
          <w:rFonts w:eastAsia="黑体;SimHei" w:ascii="黑体;SimHei" w:hAnsi="黑体;SimHei"/>
          <w:sz w:val="30"/>
          <w:szCs w:val="30"/>
        </w:rPr>
        <w:t>----1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日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咨询电话：</w:t>
      </w:r>
      <w:r>
        <w:rPr>
          <w:rFonts w:eastAsia="黑体;SimHei" w:ascii="黑体;SimHei" w:hAnsi="黑体;SimHei"/>
          <w:sz w:val="30"/>
          <w:szCs w:val="30"/>
        </w:rPr>
        <w:t>0518</w:t>
      </w:r>
      <w:r>
        <w:rPr>
          <w:rFonts w:ascii="黑体;SimHei" w:hAnsi="黑体;SimHei" w:eastAsia="黑体;SimHei"/>
          <w:sz w:val="30"/>
          <w:szCs w:val="30"/>
        </w:rPr>
        <w:t>－</w:t>
      </w:r>
      <w:r>
        <w:rPr>
          <w:rFonts w:eastAsia="黑体;SimHei" w:ascii="黑体;SimHei" w:hAnsi="黑体;SimHei"/>
          <w:sz w:val="30"/>
          <w:szCs w:val="30"/>
        </w:rPr>
        <w:t xml:space="preserve">85298168  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连云港市公安局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招录特殊职位公务员（人民警察）计划及职位表</w:t>
      </w:r>
    </w:p>
    <w:p>
      <w:pPr>
        <w:pStyle w:val="Normal"/>
        <w:overflowPunct w:val="false"/>
        <w:autoSpaceDE w:val="false"/>
        <w:snapToGrid w:val="false"/>
        <w:spacing w:lineRule="auto" w:line="292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江苏省公安机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考试录用特殊职位公务员（人民警察）报名登记表</w:t>
      </w:r>
    </w:p>
    <w:p>
      <w:pPr>
        <w:pStyle w:val="Normal"/>
        <w:overflowPunct w:val="false"/>
        <w:autoSpaceDE w:val="false"/>
        <w:snapToGrid w:val="false"/>
        <w:spacing w:lineRule="auto" w:line="29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2:57:00Z</dcterms:created>
  <dc:creator>YM</dc:creator>
  <dc:description/>
  <cp:keywords/>
  <dc:language>en-US</dc:language>
  <cp:lastModifiedBy>zzrslyg</cp:lastModifiedBy>
  <cp:lastPrinted>2012-02-03T15:42:00Z</cp:lastPrinted>
  <dcterms:modified xsi:type="dcterms:W3CDTF">2013-01-10T08:04:00Z</dcterms:modified>
  <cp:revision>29</cp:revision>
  <dc:subject/>
  <dc:title>江   苏  省  人  事  厅 </dc:title>
</cp:coreProperties>
</file>