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东南大学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SRTP</w:t>
      </w:r>
      <w:r>
        <w:rPr>
          <w:rFonts w:ascii="宋体;SimSun" w:hAnsi="宋体;SimSun" w:cs="宋体;SimSun"/>
          <w:b/>
          <w:sz w:val="28"/>
          <w:szCs w:val="28"/>
        </w:rPr>
        <w:t>项目指南征集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项目指南编号：（自动生成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1"/>
        <w:gridCol w:w="1488"/>
        <w:gridCol w:w="703"/>
        <w:gridCol w:w="211"/>
        <w:gridCol w:w="1606"/>
        <w:gridCol w:w="1123"/>
        <w:gridCol w:w="2349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指南名称：</w:t>
            </w:r>
            <w:bookmarkStart w:id="0" w:name="itemname2"/>
            <w:bookmarkEnd w:id="0"/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发布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跨专业可多选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依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项目信息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 介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目的和意义、研究内容、任务、目标、研究经费预算等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及创新点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现有技术相比阐明其先进性和创新性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得的训练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具体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项目完成人的要求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专业背景、基础知识及能力）</w:t>
            </w:r>
          </w:p>
        </w:tc>
      </w:tr>
      <w:tr>
        <w:trPr>
          <w:trHeight w:val="702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：发表论文（学生应作为第一作者）、专利、竞赛、应用、其他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安排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期口    一年期口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185360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185360"/>
      <w:u w:val="none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26:00Z</dcterms:created>
  <dc:creator>番茄花园</dc:creator>
  <dc:description/>
  <cp:keywords/>
  <dc:language>en-US</dc:language>
  <cp:lastModifiedBy>lenovo</cp:lastModifiedBy>
  <cp:lastPrinted>2016-09-09T14:55:00Z</cp:lastPrinted>
  <dcterms:modified xsi:type="dcterms:W3CDTF">2018-09-29T09:09:00Z</dcterms:modified>
  <cp:revision>61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