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Cs w:val="21"/>
        </w:rPr>
        <w:t>附表１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结题验收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院系名称（立项负责人所在院系）                                项目编号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6"/>
        <w:gridCol w:w="918"/>
        <w:gridCol w:w="992"/>
        <w:gridCol w:w="1134"/>
        <w:gridCol w:w="851"/>
        <w:gridCol w:w="1134"/>
        <w:gridCol w:w="13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项目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□</w:t>
            </w:r>
            <w:r>
              <w:rPr>
                <w:rFonts w:ascii="仿宋" w:hAnsi="仿宋" w:cs="仿宋" w:eastAsia="仿宋"/>
                <w:sz w:val="24"/>
              </w:rPr>
              <w:t>国创     □省创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项目组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及参加人员排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工作量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61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研究成果简介（重点介绍特色及创新点）（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成果形式及数量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 □文献资料综述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□研究或设计方案论证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 □项目工作原始记录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、□论文                （   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、 □发表论文        （   ）份 ；          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□图纸       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 □设计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 □研制报告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 □实物       （   ）件 ， 名称：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>主要技术指标：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、□调研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 xml:space="preserve">、□软件       （   ）份 ；               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、□软件说明书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、□申请专利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 xml:space="preserve">、□心得体会   （   ）份 ；               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、□其它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、□电子展板：</w:t>
            </w:r>
            <w:r>
              <w:rPr>
                <w:rFonts w:ascii="仿宋" w:hAnsi="仿宋" w:cs="仿宋" w:eastAsia="仿宋"/>
                <w:vertAlign w:val="subscript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 份 ；              </w:t>
            </w: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 xml:space="preserve">、□项目成果简介   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>） 份 ；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任务完成情况（与项目任务书预期成果栏相对照）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超额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超额部分为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全面完成任务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未全面完成任务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缺项部分为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、根据任务书提供的成果形式要求，列出全套成果资料目录（发表论文的项目需备注：论文名称、作者、发表刊物、级别及发表日期；申请专利的项目需备注：专利名称、专利类型、专利号、申请人及获批日期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、项目组对工作的自我评价（工作态度、项目的特色与创新、主要收获、经费使用合理情况及心得体会等。如未全面完成任务，还应分析原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组全体成员签字：                 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七、指导教师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</w:rPr>
              <w:t>指导教师签字：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、学院课外研学秘书审核答辩资格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学院研学秘书签字：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九、学院意见：（是否同意该项目在当期参加结题验收）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教学院长签字：        学院盖章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、验收专家组结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等级                 □优秀      □良好     □通过     □延期    □不通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目总学分数        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 xml:space="preserve">学分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给定学分数（负责人）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定学分数（参加人）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建议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可以在下一年度作为全校共享项目作进一步研究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推荐参加竞赛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希望进一步产品化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申请专利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发表论文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达到产品化要求，可以进入学校创新创业团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参加成果展示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成员签字：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一、学校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负责人签字：           年   月   日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ascii="仿宋" w:hAnsi="仿宋" w:cs="仿宋" w:eastAsia="仿宋"/>
        </w:rPr>
        <w:t>表头及第一至</w:t>
      </w:r>
      <w:r>
        <w:rPr>
          <w:rFonts w:ascii="仿宋" w:hAnsi="仿宋" w:cs="仿宋" w:eastAsia="仿宋"/>
        </w:rPr>
        <w:t>五</w:t>
      </w:r>
      <w:r>
        <w:rPr>
          <w:rFonts w:ascii="仿宋" w:hAnsi="仿宋" w:cs="仿宋" w:eastAsia="仿宋"/>
        </w:rPr>
        <w:t>项由学生负责人填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</w:rPr>
        <w:t>承担工作量大小由学生负责人与参加者根据每人实际承担工作量，经指导教师审核，由</w:t>
      </w:r>
      <w:r>
        <w:rPr>
          <w:rFonts w:ascii="仿宋" w:hAnsi="仿宋" w:cs="仿宋" w:eastAsia="仿宋"/>
        </w:rPr>
        <w:t>学生</w:t>
      </w:r>
      <w:r>
        <w:rPr>
          <w:rFonts w:ascii="仿宋" w:hAnsi="仿宋" w:cs="仿宋" w:eastAsia="仿宋"/>
        </w:rPr>
        <w:t>填写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总学分数按照《东南大学本科学生课外研学学分认定办法》第五条确定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对多人合作项目的学分进行分配时可保留一位小数，第二位小数作四舍五入处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70"/>
        </w:tabs>
        <w:ind w:left="14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30"/>
        </w:tabs>
        <w:ind w:left="48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注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1">
    <w:name w:val="page numbe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51:00Z</dcterms:created>
  <dc:creator>*</dc:creator>
  <dc:description/>
  <cp:keywords/>
  <dc:language>en-US</dc:language>
  <cp:lastModifiedBy>HuangLei</cp:lastModifiedBy>
  <cp:lastPrinted>2015-08-31T11:36:00Z</cp:lastPrinted>
  <dcterms:modified xsi:type="dcterms:W3CDTF">2017-11-27T01:53:00Z</dcterms:modified>
  <cp:revision>3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