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;仿宋" w:hAnsi="仿宋_GB2312;仿宋" w:eastAsia="仿宋_GB2312;仿宋"/>
          <w:sz w:val="32"/>
        </w:rPr>
        <w:t xml:space="preserve">课题名称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者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起止年月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工作单位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通讯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电话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传    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 xml:space="preserve">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日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ascii="仿宋_GB2312;仿宋" w:hAnsi="仿宋_GB2312;仿宋" w:eastAsia="仿宋_GB2312;仿宋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申请书用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纸正反双面打印，第二页以后各栏空格不够时，请自行加页，一式二份，由所在单位审查和签署意见后，报送儿童发展与学习科学教育部重点实验室（南京市四牌楼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号东南大学，邮编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10096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至   年   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6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版面费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上述所填报内容的真实性。如果获得资助，我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</w:tr>
      <w:tr>
        <w:trPr>
          <w:trHeight w:val="6945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5:00Z</dcterms:created>
  <dc:creator>chenyao</dc:creator>
  <dc:description/>
  <cp:keywords/>
  <dc:language>en-US</dc:language>
  <cp:lastModifiedBy>金怡</cp:lastModifiedBy>
  <cp:lastPrinted>2000-11-28T17:49:00Z</cp:lastPrinted>
  <dcterms:modified xsi:type="dcterms:W3CDTF">2017-10-31T03:15:00Z</dcterms:modified>
  <cp:revision>2</cp:revision>
  <dc:subject/>
  <dc:title>南京大学配位化学实验室</dc:title>
</cp:coreProperties>
</file>