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5277485" cy="364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765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53990" cy="3719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3734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kern w:val="0"/>
          <w:szCs w:val="21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1840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384675" cy="2955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08170" cy="3073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22140" cy="19710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3:00Z</dcterms:created>
  <dc:creator>hp</dc:creator>
  <dc:description/>
  <dc:language>en-US</dc:language>
  <cp:lastModifiedBy>lenovo</cp:lastModifiedBy>
  <dcterms:modified xsi:type="dcterms:W3CDTF">2018-02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